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1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20/5 đến ngày 24/5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hai ngày 20/5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Họp giao b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</w:t>
            </w:r>
            <w:r>
              <w:rPr>
                <w:sz w:val="24"/>
                <w:szCs w:val="24"/>
              </w:rPr>
              <w:t xml:space="preserve"> đề xuất lắp đặt chữ nổi bằng đèn LED trên dãy Bãi Rạ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trực tuyến về dự thảo NĐ quy định về tiền sử dụng đất, tiền thuê đất (đ/c Lâ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đ/c Hiếu, đ/c Trí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21/5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Lâm, đ/c Trí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với 02 Công ty lâm nghiệp và nghe báo cáo xử lý các dự án liên doanh, liên kết trồng rừng (đ/c Hiếu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rà soát các hạng mục đầu tư dự án Mô hình phát triển sản phẩm OCOP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rực tuyến về các Nghị định quy hoạch sử dụng đất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hảo luận thống nhất về giá gạo để thẩm định về Dự án trợ cấp gạo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đ/c Trí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 22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Họp ban chấp hà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Hiếu, đ/c Trí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Dự họp Thường trực HĐND tỉnh lần thứ 40 (đ/c Lâm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23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Đi công tác ngoài tỉnh đến hết ngày 24/5 </w:t>
            </w:r>
            <w:r>
              <w:rPr>
                <w:color w:val="333333"/>
                <w:sz w:val="24"/>
                <w:szCs w:val="24"/>
                <w:shd w:fill="FFFFFF" w:val="clear"/>
              </w:rPr>
              <w:t>(Giám đốc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giải quyết các vấn đề liên quan đến nuôi biển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, 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t</w:t>
            </w:r>
            <w:r>
              <w:rPr>
                <w:sz w:val="24"/>
                <w:szCs w:val="24"/>
              </w:rPr>
              <w:t>ình hình, kết quả lắp đặt, quản lý và sử dụng thiết bị giám sát hành trình tàu cá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rà soát vấn đề liên quan đến lâm nghiệp tại Dự án Khu du lịch sinh thái nghỉ dưỡng cao cấp Hòn Đỏ (đ/c Hiếu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Trí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 ngày 24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Họp triển khai </w:t>
            </w:r>
            <w:r>
              <w:rPr>
                <w:sz w:val="24"/>
                <w:szCs w:val="24"/>
              </w:rPr>
              <w:t>công tác chống khai thác IUU (đ/c Lâm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Dự họp 2 chương trình Mục tiêu quốc gia (đ/c Trí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riển khai thực hiện các nội dung chỉ đạo của UBND tỉnh tại Sở Y tế (đ/c Hiếu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Họp trực tuyến về dự thảo Nghị định quy định về giá đất (đ/c Lâm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, đ/c Trí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9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5-23T09:59:00Z</dcterms:modified>
  <cp:revision>30</cp:revision>
  <dc:subject/>
  <dc:title/>
</cp:coreProperties>
</file>